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>CONCORRENTI CON IDONEITA’ PLURISOGGETTIVA E CONSORZ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 xml:space="preserve">DICHIARAZIONI DI CUI </w:t>
      </w:r>
      <w:r>
        <w:rPr>
          <w:rFonts w:cs="Cambria" w:ascii="Cambria" w:hAnsi="Cambria"/>
          <w:b/>
          <w:bCs/>
          <w:iCs/>
          <w:szCs w:val="22"/>
          <w:u w:val="single"/>
        </w:rPr>
        <w:t xml:space="preserve">AL PARAGRAFO 16.10.3 </w:t>
      </w:r>
      <w:r>
        <w:rPr>
          <w:rFonts w:cs="Cambria" w:ascii="Cambria" w:hAnsi="Cambria"/>
          <w:b/>
          <w:szCs w:val="22"/>
          <w:u w:val="single"/>
        </w:rPr>
        <w:t>DEL DISCIPLINARE DI GARA (NEL CASO DI CONSORZI ORDINARI O GEIE GIA’ COSTITUIT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’Azienda Ospedaliera Pugliese-Ciaccio</w:t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vveditorato, Economato e Gestione Logistica</w:t>
      </w:r>
    </w:p>
    <w:p>
      <w:pPr>
        <w:pStyle w:val="Normal"/>
        <w:ind w:left="4140" w:hanging="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ia Vinicio Cortese, 10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88100 Catanzaro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Procedura aperta per l'affidamento, in concessione, ai sensi degli artt. 60, 95 comma 2 e 164 del D. Lg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n. 50/2016, per la gestione del servizio di erogazione di bevande calde, fredde, snack ed altri gener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alimentari mediante l’installazione di n. 23 postazioni (23 distributori bevande calde + 23 distributori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bevande fredde e altri prodotti) presso le sedi  dell’Azienda Ospedaliera Pugliese-Ciaccio di Catanzaro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CIG: 7542056D7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Corpodeltesto2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Normal"/>
        <w:ind w:right="-143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20"/>
        <w:ind w:right="-142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 w:cs="Cambria" w:ascii="Cambria" w:hAnsi="Cambria"/>
          <w:szCs w:val="22"/>
        </w:rPr>
        <w:t>che le parti del servizio che saranno eseguite da ciascun concorrente al consorzio sono le seguenti:</w:t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 w:cs="Cambria" w:ascii="Cambria" w:hAnsi="Cambria"/>
          <w:szCs w:val="2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 w:cs="Cambria" w:ascii="Cambria" w:hAnsi="Cambria"/>
          <w:szCs w:val="2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 w:cs="Cambria" w:ascii="Cambria" w:hAnsi="Cambria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ind w:left="360" w:hanging="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ind w:left="360" w:hanging="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Regolamento"/>
        <w:ind w:left="6237" w:hanging="0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_______________________________________</w:t>
      </w:r>
    </w:p>
    <w:p>
      <w:pPr>
        <w:pStyle w:val="Normal"/>
        <w:ind w:left="360" w:hanging="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  <w:u w:val="single"/>
        </w:rPr>
        <w:t>DICHIARAZIONI DI CUI AL PARAGRAFO 16.10.4 DEL DISCIPLINARE DI GARA (nel caso di RTI o consorzio ordinario di concorrenti o GEIE non ancora costituiti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right="98"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DICHIARA</w:t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  <w:szCs w:val="22"/>
        </w:rPr>
        <w:t xml:space="preserve">di impegnarsi, in caso di aggiudicazione, ad uniformarsi alla disciplina vigente con riguardo ai raggruppamenti temporanei / consorzi / GEIE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/>
      </w:pPr>
      <w:r>
        <w:rPr>
          <w:rFonts w:cs="Cambria" w:ascii="Cambria" w:hAnsi="Cambria"/>
          <w:bCs/>
          <w:iCs/>
          <w:szCs w:val="22"/>
        </w:rPr>
        <w:t>che le parti del servizio che saranno eseguite da ciascuna Impresa sono le seguenti (indicare le prestazioni e le percentuali)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iCs/>
          <w:szCs w:val="22"/>
        </w:rPr>
        <w:t>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iCs/>
          <w:szCs w:val="2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</w:r>
    </w:p>
    <w:p>
      <w:pPr>
        <w:pStyle w:val="Regolamento"/>
        <w:ind w:left="6237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  <w:u w:val="single"/>
        </w:rPr>
        <w:t>DICHIARAZIONI DI CUI AI PARAGRAFI 16.10.5, /16.10.6 / 16.10.7 DEL DISCIPLINARE DI GARA (Nel caso di aggregazioni di imprese aderenti al contratto di rete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spacing w:before="0" w:after="240"/>
        <w:ind w:right="98"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DICHIARA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NEL CASO DI AGGREGAZIONI DI IMPRESE ADERENTI AL CONTRATTO DI RETE (SE LA RETE E’ DOTATA DI UN ORGANO COMUNE CON POTERE DI RAPPRESENTANZA E DI SOGGETTIVITA’ GIURIDIC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spacing w:before="0" w:after="0"/>
        <w:ind w:left="426" w:hanging="426"/>
        <w:rPr/>
      </w:pPr>
      <w:r>
        <w:rPr>
          <w:rFonts w:cs="Cambria" w:ascii="Cambria" w:hAnsi="Cambria"/>
          <w:bCs/>
          <w:iCs/>
          <w:szCs w:val="22"/>
        </w:rPr>
        <w:t>che le parti del servizio che saranno eseguite dalle singole imprese della rete sono le seguenti (indicare le prestazioni e le quote percentuali):</w:t>
      </w:r>
    </w:p>
    <w:p>
      <w:pPr>
        <w:pStyle w:val="Normal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rFonts w:ascii="Cambria" w:hAnsi="Cambria" w:cs="Cambria"/>
          <w:b/>
          <w:b/>
          <w:bCs/>
          <w:iCs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NEL CASO DI AGGREGAZIONI DI IMPRESE ADERENTI AL CONTRATTO DI RETE (SE LA RETE E’ DOTATA DI UN ORGANO COMUNE PRIVO DEL POTERE DI RAPPRESENTANZA O SE LA RETE E’ SPROVVISTA DI UN ORGANO COMUNE OVVERO SE L’ORGANO COMUNE E’ PRIVO DEI REQUISITI DI QUALIFICAZIONE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/>
      </w:pPr>
      <w:r>
        <w:rPr>
          <w:rFonts w:cs="Cambria" w:ascii="Cambria" w:hAnsi="Cambria"/>
          <w:bCs/>
          <w:iCs/>
          <w:szCs w:val="22"/>
        </w:rPr>
        <w:t xml:space="preserve">di impegnarsi, in caso di aggiudicazione, ad uniformarsi alla disciplina vigente in  materia con riguardo ai raggruppamenti temporane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/>
      </w:pPr>
      <w:r>
        <w:rPr>
          <w:rFonts w:cs="Cambria" w:ascii="Cambria" w:hAnsi="Cambria"/>
          <w:bCs/>
          <w:iCs/>
          <w:szCs w:val="22"/>
        </w:rPr>
        <w:t>che le parti del servizio che saranno eseguite dalle singole imprese della rete sono le seguenti (indicare le prestazioni e le quote percentuali)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360"/>
        <w:jc w:val="both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bCs/>
          <w:iCs/>
          <w:szCs w:val="22"/>
        </w:rPr>
      </w:pPr>
      <w:r>
        <w:rPr>
          <w:rFonts w:eastAsia="Times New Roman" w:cs="Cambria" w:ascii="Cambria" w:hAnsi="Cambria"/>
          <w:bCs/>
          <w:iCs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4:00Z</dcterms:created>
  <dc:creator>Santini Stefania</dc:creator>
  <dc:description/>
  <dc:language>en-US</dc:language>
  <cp:lastModifiedBy>schiarella</cp:lastModifiedBy>
  <cp:lastPrinted>2017-12-04T13:13:00Z</cp:lastPrinted>
  <dcterms:modified xsi:type="dcterms:W3CDTF">2018-06-19T11:24:00Z</dcterms:modified>
  <cp:revision>2</cp:revision>
  <dc:subject/>
  <dc:title>Fac-simile_dichiarazioni.doc.docx</dc:title>
</cp:coreProperties>
</file>